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ЛОЖЕНИЕ 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ализация ОКС № 7 в цифровых системах комму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едено описание структурной реализации системы ОКС № 7 в распространённых цифровых системах коммутации: </w:t>
      </w:r>
      <w:r>
        <w:rPr>
          <w:rFonts w:cs="Times New Roman" w:ascii="Times New Roman" w:hAnsi="Times New Roman"/>
          <w:lang w:val="en-US"/>
        </w:rPr>
        <w:t>Alcatel</w:t>
      </w:r>
      <w:r>
        <w:rPr>
          <w:rFonts w:cs="Times New Roman" w:ascii="Times New Roman" w:hAnsi="Times New Roman"/>
        </w:rPr>
        <w:t xml:space="preserve"> 1000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12 и АХЕ-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еализация ОКС </w:t>
      </w:r>
      <w:r>
        <w:rPr>
          <w:rFonts w:cs="Times New Roman" w:ascii="Times New Roman" w:hAnsi="Times New Roman"/>
          <w:sz w:val="22"/>
          <w:szCs w:val="22"/>
        </w:rPr>
        <w:t>№ 7</w:t>
      </w:r>
      <w:r>
        <w:rPr>
          <w:rFonts w:cs="Times New Roman" w:ascii="Times New Roman" w:hAnsi="Times New Roman"/>
          <w:i/>
          <w:sz w:val="22"/>
          <w:szCs w:val="22"/>
        </w:rPr>
        <w:t xml:space="preserve"> в систем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lcatel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000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color w:val="FFFFFF"/>
          <w:sz w:val="22"/>
          <w:szCs w:val="22"/>
        </w:rPr>
        <w:t>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функциональными элементами цифровой системы коммутации </w:t>
      </w:r>
      <w:r>
        <w:rPr>
          <w:rFonts w:cs="Times New Roman" w:ascii="Times New Roman" w:hAnsi="Times New Roman"/>
          <w:lang w:val="en-US"/>
        </w:rPr>
        <w:t>Alcatel</w:t>
      </w:r>
      <w:r>
        <w:rPr>
          <w:rFonts w:cs="Times New Roman" w:ascii="Times New Roman" w:hAnsi="Times New Roman"/>
        </w:rPr>
        <w:t xml:space="preserve"> 1000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12 (сокращенно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12) являются </w:t>
      </w:r>
      <w:r>
        <w:rPr>
          <w:rFonts w:cs="Times New Roman" w:ascii="Times New Roman" w:hAnsi="Times New Roman"/>
          <w:b/>
        </w:rPr>
        <w:t xml:space="preserve">цифровое коммутационное поле </w:t>
      </w:r>
      <w:r>
        <w:rPr>
          <w:rFonts w:cs="Times New Roman" w:ascii="Times New Roman" w:hAnsi="Times New Roman"/>
          <w:b/>
          <w:lang w:val="en-US"/>
        </w:rPr>
        <w:t>DSN</w:t>
      </w:r>
      <w:r>
        <w:rPr>
          <w:rFonts w:cs="Times New Roman" w:ascii="Times New Roman" w:hAnsi="Times New Roman"/>
        </w:rPr>
        <w:t xml:space="preserve"> и различные </w:t>
      </w:r>
      <w:r>
        <w:rPr>
          <w:rFonts w:cs="Times New Roman" w:ascii="Times New Roman" w:hAnsi="Times New Roman"/>
          <w:b/>
        </w:rPr>
        <w:t>терминальные модули ТМ</w:t>
      </w:r>
      <w:r>
        <w:rPr>
          <w:rFonts w:cs="Times New Roman" w:ascii="Times New Roman" w:hAnsi="Times New Roman"/>
        </w:rPr>
        <w:t xml:space="preserve">, включенные в поле и выполняющие определенные функции системы. На рис. С.1 показаны основные группы модулей системы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12, которые можно подраздели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ind w:left="672" w:right="691" w:hanging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руппа модулей доступ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672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SM</w:t>
      </w:r>
      <w:r>
        <w:rPr>
          <w:rFonts w:cs="Times New Roman" w:ascii="Times New Roman" w:hAnsi="Times New Roman"/>
        </w:rPr>
        <w:t xml:space="preserve"> - модуль аналоговых абонентских ли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672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SM</w:t>
      </w:r>
      <w:r>
        <w:rPr>
          <w:rFonts w:cs="Times New Roman" w:ascii="Times New Roman" w:hAnsi="Times New Roman"/>
        </w:rPr>
        <w:t xml:space="preserve"> - модуль абонентов ЦСИ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672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TM</w:t>
      </w:r>
      <w:r>
        <w:rPr>
          <w:rFonts w:cs="Times New Roman" w:ascii="Times New Roman" w:hAnsi="Times New Roman"/>
        </w:rPr>
        <w:t xml:space="preserve"> - модуль цифровых тра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672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LM</w:t>
      </w:r>
      <w:r>
        <w:rPr>
          <w:rFonts w:cs="Times New Roman" w:ascii="Times New Roman" w:hAnsi="Times New Roman"/>
        </w:rPr>
        <w:t xml:space="preserve"> - модуль звена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672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PTM</w:t>
      </w:r>
      <w:r>
        <w:rPr>
          <w:rFonts w:cs="Times New Roman" w:ascii="Times New Roman" w:hAnsi="Times New Roman"/>
        </w:rPr>
        <w:t xml:space="preserve"> - модуль тракта с интегрированной коммутацией пакетов.</w:t>
      </w:r>
    </w:p>
    <w:p>
      <w:pPr>
        <w:pStyle w:val="Normal"/>
        <w:numPr>
          <w:ilvl w:val="0"/>
          <w:numId w:val="2"/>
        </w:numPr>
        <w:shd w:fill="FFFFFF" w:val="clear"/>
        <w:ind w:left="672" w:right="691" w:hanging="67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Группа </w:t>
      </w:r>
      <w:r>
        <w:rPr>
          <w:rFonts w:cs="Times New Roman" w:ascii="Times New Roman" w:hAnsi="Times New Roman"/>
          <w:i/>
        </w:rPr>
        <w:t xml:space="preserve">служебных </w:t>
      </w:r>
      <w:r>
        <w:rPr>
          <w:rFonts w:cs="Times New Roman" w:ascii="Times New Roman" w:hAnsi="Times New Roman"/>
          <w:i/>
          <w:iCs/>
        </w:rPr>
        <w:t>модуле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1418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CM</w:t>
      </w:r>
      <w:r>
        <w:rPr>
          <w:rFonts w:cs="Times New Roman" w:ascii="Times New Roman" w:hAnsi="Times New Roman"/>
        </w:rPr>
        <w:t xml:space="preserve"> - модуль служебных комплект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1418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СМ - модуль общего канала высокой производитель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1418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AM</w:t>
      </w:r>
      <w:r>
        <w:rPr>
          <w:rFonts w:cs="Times New Roman" w:ascii="Times New Roman" w:hAnsi="Times New Roman"/>
        </w:rPr>
        <w:t xml:space="preserve"> - модуль динамического интегрированного автоответчи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1418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М - модуль тактов и тон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1418" w:right="-2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ТМ - модуль тестирования трактов.</w:t>
      </w:r>
    </w:p>
    <w:p>
      <w:pPr>
        <w:pStyle w:val="Normal"/>
        <w:numPr>
          <w:ilvl w:val="0"/>
          <w:numId w:val="2"/>
        </w:numPr>
        <w:shd w:fill="FFFFFF" w:val="clear"/>
        <w:ind w:left="672" w:right="691" w:hanging="67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Группа  модулей управлен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1418" w:right="6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Е - терминальный элемент управл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1418" w:right="6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Е - дополнительный элемент управл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1418" w:right="691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- модуль периферии и загруз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В системе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12 реализованы следующие возможности в отношении сетевых приложений ОКС № 7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48" w:after="0"/>
        <w:ind w:left="355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(поддержка) до 4-х независимых сетей ОКС № 7, соответственно, гибкий механизм выделения от 1 до 4-х сетей ОКС № 7 в одном сигнальном соедин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48" w:after="0"/>
        <w:ind w:left="355" w:hanging="355"/>
        <w:jc w:val="both"/>
        <w:rPr/>
      </w:pPr>
      <w:r>
        <w:rPr>
          <w:rFonts w:cs="Times New Roman" w:ascii="Times New Roman" w:hAnsi="Times New Roman"/>
        </w:rPr>
        <w:t>выбор по заказу оператора интегрированного или отдельного варианта исполнения транзитного пункта сиг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о 1024 сигнальных соеди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rFonts w:cs="Times New Roman" w:ascii="Times New Roman" w:hAnsi="Times New Roman"/>
        </w:rPr>
        <w:t>использование до 512 сигнальных пучков, до 4000 маршрутов сиг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игнальных маршрута на 1 пучок звеньев сиг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6 звеньев сигнализации в одном пучке/комбинированном пуч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енные коды пунктов сиг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таксации в транзитном пункте сигнализации.</w:t>
      </w:r>
    </w:p>
    <w:p>
      <w:pPr>
        <w:pStyle w:val="Normal"/>
        <w:shd w:fill="FFFFFF" w:val="clear"/>
        <w:spacing w:before="48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еспечения гибкости построения общеканальной сигнализации в системе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12 используются две модификации модулей ОКС №7: </w:t>
      </w:r>
      <w:r>
        <w:rPr>
          <w:rFonts w:cs="Times New Roman" w:ascii="Times New Roman" w:hAnsi="Times New Roman"/>
          <w:i/>
          <w:iCs/>
        </w:rPr>
        <w:t xml:space="preserve">модуль </w:t>
      </w:r>
      <w:r>
        <w:rPr>
          <w:rFonts w:cs="Times New Roman" w:ascii="Times New Roman" w:hAnsi="Times New Roman"/>
          <w:i/>
          <w:iCs/>
          <w:lang w:val="en-US"/>
        </w:rPr>
        <w:t>IPTM</w:t>
      </w:r>
      <w:r>
        <w:rPr>
          <w:rFonts w:cs="Times New Roman" w:ascii="Times New Roman" w:hAnsi="Times New Roman"/>
          <w:i/>
          <w:iCs/>
        </w:rPr>
        <w:t>; модуль НССМ.</w:t>
      </w:r>
      <w:r>
        <w:rPr>
          <w:rFonts w:cs="Times New Roman" w:ascii="Times New Roman" w:hAnsi="Times New Roman"/>
        </w:rPr>
        <w:t xml:space="preserve"> Благодаря возможности использования различных модулей ОКС № 7 большие и малые АТС могут поддерживать общеканальную сигнализацию и выступать в качестве оконечных или транзитных пунктов сигнализации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767455" cy="255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2551320"/>
                          <a:chOff x="0" y="0"/>
                          <a:chExt cx="3767400" cy="2551320"/>
                        </a:xfrm>
                      </wpg:grpSpPr>
                      <wps:wsp>
                        <wps:cNvSpPr/>
                        <wps:spPr>
                          <a:xfrm flipH="1" flipV="1">
                            <a:off x="2393280" y="1567080"/>
                            <a:ext cx="524520" cy="800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313560"/>
                            <a:ext cx="507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6710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ов. 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221120"/>
                            <a:ext cx="3283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974160"/>
                            <a:ext cx="622440" cy="6350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151920"/>
                            <a:ext cx="507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9640" y="218520"/>
                            <a:ext cx="507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С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920" y="28080"/>
                            <a:ext cx="84060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S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2880"/>
                              <a:ext cx="335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3880" y="434520"/>
                            <a:ext cx="84060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2880"/>
                              <a:ext cx="335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7400" y="828000"/>
                            <a:ext cx="84060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S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3240"/>
                              <a:ext cx="335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5560" y="1501200"/>
                            <a:ext cx="84060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T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3240"/>
                              <a:ext cx="335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9080" y="1913760"/>
                            <a:ext cx="84060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PT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3240"/>
                              <a:ext cx="335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5560" y="2320200"/>
                            <a:ext cx="84060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CC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3240"/>
                              <a:ext cx="335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5120" y="15120"/>
                            <a:ext cx="84708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480" y="0"/>
                              <a:ext cx="50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335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720" y="453240"/>
                            <a:ext cx="84708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0"/>
                              <a:ext cx="50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A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335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3840" y="885240"/>
                            <a:ext cx="84708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0"/>
                              <a:ext cx="50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L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335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3840" y="1482120"/>
                            <a:ext cx="84708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0"/>
                              <a:ext cx="50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T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335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0320" y="1894680"/>
                            <a:ext cx="84708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0"/>
                              <a:ext cx="50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&amp;L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335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0320" y="2301120"/>
                            <a:ext cx="84708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0"/>
                              <a:ext cx="507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T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3358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494800" y="1472040"/>
                            <a:ext cx="429120" cy="50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9440" y="1332360"/>
                            <a:ext cx="372240" cy="222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138960"/>
                            <a:ext cx="556200" cy="864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120" y="590040"/>
                            <a:ext cx="442080" cy="483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840" y="983520"/>
                            <a:ext cx="391320" cy="21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1364040"/>
                            <a:ext cx="372240" cy="222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1503720"/>
                            <a:ext cx="429120" cy="50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1573560"/>
                            <a:ext cx="524520" cy="800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002600"/>
                            <a:ext cx="391320" cy="21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609120"/>
                            <a:ext cx="442080" cy="483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58040"/>
                            <a:ext cx="556200" cy="864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32800"/>
                            <a:ext cx="2520" cy="457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45400"/>
                            <a:ext cx="2520" cy="432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38600"/>
                            <a:ext cx="45792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544680"/>
                            <a:ext cx="45792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938520"/>
                            <a:ext cx="45792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1617840"/>
                            <a:ext cx="45792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2030760"/>
                            <a:ext cx="45792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2437200"/>
                            <a:ext cx="45792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412920"/>
                            <a:ext cx="6710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ая 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690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ов.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ая 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495440"/>
                            <a:ext cx="6710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ая С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311560"/>
                            <a:ext cx="6710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О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911240"/>
                            <a:ext cx="6710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с К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65pt;height:200.9pt" coordorigin="0,0" coordsize="5933,4018">
                <v:line id="shape_0" from="3769,2468" to="4594,3728" stroked="t" o:allowincell="f" style="position:absolute;flip:x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9;top:494;width:798;height:3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5;top:0;width:1056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ов. 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5;top:1923;width:516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040;top:1534;width:979;height:999;mso-wrap-style:none;v-text-anchor:middle;mso-position-horizontal-relative:char">
                  <v:fill o:detectmouseclick="t" type="solid" color2="black" opacity="0"/>
                  <v:stroke color="#993366" weight="22320" joinstyle="miter" endcap="flat"/>
                  <w10:wrap type="none"/>
                </v:oval>
                <v:shape id="shape_0" fillcolor="white" stroked="t" o:allowincell="f" style="position:absolute;left:3394;top:239;width:798;height:3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59;top:344;width:798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С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104;top:44;width:1324;height:364">
                  <v:shape id="shape_0" fillcolor="white" stroked="t" o:allowincell="f" style="position:absolute;left:1104;top:44;width:79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S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899;top:49;width:528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1124;top:684;width:1324;height:364">
                  <v:shape id="shape_0" fillcolor="white" stroked="t" o:allowincell="f" style="position:absolute;left:1124;top:684;width:79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919;top:689;width:528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1114;top:1304;width:1324;height:364">
                  <v:shape id="shape_0" fillcolor="white" stroked="t" o:allowincell="f" style="position:absolute;left:1114;top:1304;width:79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S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909;top:1309;width:528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1174;top:2364;width:1324;height:364">
                  <v:shape id="shape_0" fillcolor="white" stroked="t" o:allowincell="f" style="position:absolute;left:1174;top:2364;width:79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T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969;top:2369;width:528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1164;top:3014;width:1324;height:364">
                  <v:shape id="shape_0" fillcolor="white" stroked="t" o:allowincell="f" style="position:absolute;left:1164;top:3014;width:79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PT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959;top:3019;width:528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1174;top:3654;width:1324;height:364">
                  <v:shape id="shape_0" fillcolor="white" stroked="t" o:allowincell="f" style="position:absolute;left:1174;top:3654;width:79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CC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969;top:3659;width:528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559;top:24;width:1334;height:364">
                  <v:shape id="shape_0" fillcolor="white" stroked="t" o:allowincell="f" style="position:absolute;left:5094;top:24;width:79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559;top:29;width:528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579;top:714;width:1334;height:364">
                  <v:shape id="shape_0" fillcolor="white" stroked="t" o:allowincell="f" style="position:absolute;left:5114;top:714;width:79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A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579;top:719;width:528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589;top:1394;width:1334;height:364">
                  <v:shape id="shape_0" fillcolor="white" stroked="t" o:allowincell="f" style="position:absolute;left:5124;top:1394;width:79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L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589;top:1399;width:528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589;top:2334;width:1334;height:364">
                  <v:shape id="shape_0" fillcolor="white" stroked="t" o:allowincell="f" style="position:absolute;left:5124;top:2334;width:79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T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589;top:2339;width:528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599;top:2984;width:1334;height:364">
                  <v:shape id="shape_0" fillcolor="white" stroked="t" o:allowincell="f" style="position:absolute;left:5134;top:2984;width:79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&amp;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599;top:2989;width:528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599;top:3624;width:1334;height:364">
                  <v:shape id="shape_0" fillcolor="white" stroked="t" o:allowincell="f" style="position:absolute;left:5134;top:3624;width:798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T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599;top:3629;width:528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C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3929,2318" to="4604,3118" stroked="t" o:allowincell="f" style="position:absolute;flip:x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999,2098" to="4584,2448" stroked="t" o:allowincell="f" style="position:absolute;flip:x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699,219" to="4574,1579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879,929" to="4574,1689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979,1549" to="4594,1879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489,2148" to="3074,2498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499,2368" to="3174,3168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509,2478" to="3334,3738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439,1579" to="3054,1909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459,959" to="3154,1719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429,249" to="3304,1609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455,839" to="3458,1559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555,859" to="3558,1539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75,218" to="1095,221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95,858" to="1115,861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85,1478" to="1105,1481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445,2548" to="1165,2551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445,3198" to="1165,3201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435,3838" to="1155,3841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;top:650;width:1056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ая 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90;width:108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ов.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ая 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;top:2355;width:1056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ая С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;top:3640;width:1056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О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;top:3010;width:1056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с К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С.1. Типовая архитектура системы </w:t>
      </w:r>
      <w:r>
        <w:rPr>
          <w:rFonts w:cs="Times New Roman" w:ascii="Times New Roman" w:hAnsi="Times New Roman"/>
          <w:lang w:val="en-US"/>
        </w:rPr>
        <w:t>Alcatel</w:t>
      </w:r>
      <w:r>
        <w:rPr>
          <w:rFonts w:cs="Times New Roman" w:ascii="Times New Roman" w:hAnsi="Times New Roman"/>
        </w:rPr>
        <w:t xml:space="preserve"> 1000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12: СЛ – соединительная линия, АЛ – абонентская линия, КП – контрольный пун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одуль </w:t>
      </w:r>
      <w:r>
        <w:rPr>
          <w:rFonts w:cs="Times New Roman" w:ascii="Times New Roman" w:hAnsi="Times New Roman"/>
          <w:i/>
          <w:iCs/>
          <w:lang w:val="en-US"/>
        </w:rPr>
        <w:t>IPT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рис. С.2) поддерживает до 4-х звеньев сигнализации в сети ОКС без необходимости использования каких-либо специальных модулей для реализации подсистемы МТ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891405" cy="2722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2723040"/>
                          <a:chOff x="0" y="0"/>
                          <a:chExt cx="4891320" cy="2723040"/>
                        </a:xfrm>
                      </wpg:grpSpPr>
                      <wps:wsp>
                        <wps:cNvSpPr txBox="1"/>
                        <wps:spPr>
                          <a:xfrm>
                            <a:off x="1370160" y="447840"/>
                            <a:ext cx="990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387360"/>
                            <a:ext cx="1007280" cy="139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4120" cy="272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288520"/>
                            <a:ext cx="1088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ая лог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291760"/>
                            <a:ext cx="5644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 памят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913680"/>
                            <a:ext cx="76464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игнальный канал связи. Обработка логическ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сигнало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480" y="974160"/>
                            <a:ext cx="2520" cy="1276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53360"/>
                            <a:ext cx="2520" cy="349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5560" y="760680"/>
                            <a:ext cx="55296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760680"/>
                            <a:ext cx="2484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5360" y="2289240"/>
                            <a:ext cx="880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 уровня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73080"/>
                            <a:ext cx="928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цифровому коммутационному по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5120"/>
                            <a:ext cx="1633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ал общего канала (СС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349200"/>
                            <a:ext cx="12236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нальный элемент управления Т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444600"/>
                            <a:ext cx="766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 прото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402560"/>
                            <a:ext cx="812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памяти (ТСЕ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81480"/>
                            <a:ext cx="8978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рфейс терминал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I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86080"/>
                            <a:ext cx="1088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минальный сетевой адапт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ERI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219240"/>
                            <a:ext cx="928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297720"/>
                            <a:ext cx="2520" cy="12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303480"/>
                            <a:ext cx="8262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04200"/>
                            <a:ext cx="25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1560960"/>
                            <a:ext cx="896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89720"/>
                            <a:ext cx="2520" cy="127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1459080"/>
                            <a:ext cx="896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95480"/>
                            <a:ext cx="8262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02680"/>
                            <a:ext cx="25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881280"/>
                            <a:ext cx="2610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040" y="621000"/>
                            <a:ext cx="2610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621000"/>
                            <a:ext cx="17856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040" y="970200"/>
                            <a:ext cx="55296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70200"/>
                            <a:ext cx="2484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1090800"/>
                            <a:ext cx="2610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160" y="830520"/>
                            <a:ext cx="2610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830520"/>
                            <a:ext cx="178560" cy="269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800" y="767160"/>
                            <a:ext cx="3150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2560" y="875160"/>
                            <a:ext cx="30528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2560" y="983160"/>
                            <a:ext cx="19764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609480"/>
                            <a:ext cx="1007280" cy="133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948320"/>
                            <a:ext cx="3960" cy="231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774080"/>
                            <a:ext cx="2520" cy="197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74080"/>
                            <a:ext cx="2520" cy="154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1704240"/>
                            <a:ext cx="2520" cy="325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1925280"/>
                            <a:ext cx="269280" cy="10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779760"/>
                            <a:ext cx="1656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2183040"/>
                            <a:ext cx="101016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174400"/>
                            <a:ext cx="3960" cy="122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174400"/>
                            <a:ext cx="3960" cy="122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2500560"/>
                            <a:ext cx="2610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063080"/>
                            <a:ext cx="2520" cy="1448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760680"/>
                            <a:ext cx="191160" cy="307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964080"/>
                            <a:ext cx="191160" cy="307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326520"/>
                            <a:ext cx="2520" cy="457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2517840"/>
                            <a:ext cx="880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 уровня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1783800"/>
                            <a:ext cx="2520" cy="457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960" y="2602080"/>
                            <a:ext cx="58176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15pt;height:214.4pt" coordorigin="0,0" coordsize="7703,4288">
                <v:shape id="shape_0" fillcolor="white" stroked="f" o:allowincell="f" style="position:absolute;left:2158;top:705;width:155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89;top:610;width:1585;height:2192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rect id="shape_0" fillcolor="white" stroked="t" o:allowincell="f" style="position:absolute;left:0;top:0;width:3155;height:4287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130;top:3604;width:17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ая лог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9;top:3609;width:888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 памя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80;top:1439;width:120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игнальный канал связи. Обработка логическ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>сигнал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495,1534" to="5498,3544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4435,1659" to="4438,2209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875,1198" to="3745,1201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511,1198" to="2901,1201" stroked="t" o:allowincell="f" style="position:absolute;mso-position-horizontal-relative:char">
                  <v:stroke color="#993366" weight="22320" endarrow="oval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65;top:3605;width:138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 уровня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1;top:115;width:1461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цифровому коммутационному пол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24;width:257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ал общего канала (СС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5;top:550;width:192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нальный элемент управления ТС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5;top:700;width:120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 прото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19;top:2209;width:12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памяти (ТСЕ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65;top:1073;width:1413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рфейс терминал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I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70;top:923;width:1713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минальный сетевой адапте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ERI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523;top:345;width:145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08,469" to="2511,24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08,478" to="2508,48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08,479" to="1211,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58,2458" to="2498,246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48,299" to="2651,22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08,2298" to="2648,230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38,308" to="2638,31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48,319" to="1351,4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74,1388" to="2784,1391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644,978" to="3054,981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774,978" to="3054,1401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885,1528" to="3755,1531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521,1528" to="2911,1531" stroked="t" o:allowincell="f" style="position:absolute;mso-position-horizontal-relative:char">
                  <v:stroke color="#993366" weight="22320" endarrow="oval" endarrowwidth="medium" endarrowlength="short" joinstyle="miter" endcap="flat"/>
                  <v:fill o:detectmouseclick="t" on="false"/>
                  <w10:wrap type="none"/>
                </v:line>
                <v:line id="shape_0" from="2384,1718" to="2794,1721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654,1308" to="3064,1311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784,1308" to="3064,1731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5176,1208" to="5671,1211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5185,1378" to="5665,1381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5185,1548" to="5495,1551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9;top:960;width:1585;height:2102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line id="shape_0" from="1574,3068" to="1579,3432" stroked="t" o:allowincell="f" style="position:absolute;mso-position-horizontal-relative:char">
                  <v:stroke color="#993366" weight="22320" endarrow="oval" endarrowwidth="medium" endarrowlength="short" joinstyle="miter" endcap="flat"/>
                  <v:fill o:detectmouseclick="t" on="false"/>
                  <w10:wrap type="none"/>
                </v:line>
                <v:line id="shape_0" from="1570,2794" to="1573,3104" stroked="t" o:allowincell="f" style="position:absolute;mso-position-horizontal-relative:char">
                  <v:stroke color="#993366" weight="22320" endarrow="oval" endarrowwidth="medium" endarrowlength="short" joinstyle="miter" endcap="flat"/>
                  <v:fill o:detectmouseclick="t" on="false"/>
                  <w10:wrap type="none"/>
                </v:line>
                <v:line id="shape_0" from="1760,2794" to="1763,3036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1350,2684" to="1353,3196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1350,3032" to="1773,3197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7379,1228" to="7639,1231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525,3438" to="2115,3441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114,3424" to="2119,3616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534,3424" to="539,3616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854,3938" to="3264,3941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265,1674" to="3268,3954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267,1198" to="3567,1681" stroked="t" o:allowincell="f" style="position:absolute;flip:y;mso-position-horizontal-relative:char">
                  <v:stroke color="#993366" weight="22320" endarrow="oval" endarrowwidth="medium" endarrowlength="short" joinstyle="miter" endcap="flat"/>
                  <v:fill o:detectmouseclick="t" on="false"/>
                  <w10:wrap type="none"/>
                </v:line>
                <v:line id="shape_0" from="3274,1518" to="3574,2001" stroked="t" o:allowincell="f" style="position:absolute;flip:y;mso-position-horizontal-relative:char">
                  <v:stroke color="#993366" weight="22320" startarrow="oval" endarrow="oval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7640,514" to="7643,1234" stroked="t" o:allowincell="f" style="position:absolute;mso-position-horizontal-relative:char">
                  <v:stroke color="#993366" weight="2232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90;top:3965;width:138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 уровня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60,2809" to="4463,3529" stroked="t" o:allowincell="f" style="position:absolute;mso-position-horizontal-relative:char">
                  <v:stroke color="#993366" weight="2232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841,4098" to="3756,4101" stroked="t" o:allowincell="f" style="position:absolute;flip:y;mso-position-horizontal-relative:char">
                  <v:stroke color="#993366" weight="2232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С.2. Структура модуля </w:t>
      </w:r>
      <w:r>
        <w:rPr>
          <w:rFonts w:cs="Times New Roman" w:ascii="Times New Roman" w:hAnsi="Times New Roman"/>
          <w:lang w:val="en-US"/>
        </w:rPr>
        <w:t>IPT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Эти четыре звена подключаются к одной плате и управляются одним процессором. Модуль </w:t>
      </w:r>
      <w:r>
        <w:rPr>
          <w:rFonts w:cs="Times New Roman" w:ascii="Times New Roman" w:hAnsi="Times New Roman"/>
          <w:lang w:val="en-US"/>
        </w:rPr>
        <w:t>IPTM</w:t>
      </w:r>
      <w:r>
        <w:rPr>
          <w:rFonts w:cs="Times New Roman" w:ascii="Times New Roman" w:hAnsi="Times New Roman"/>
        </w:rPr>
        <w:t xml:space="preserve"> предназначен для звеньев сигнализации с нормальным трафиком. Модуль сочетает поддержку тракта 2,048 Мбит/с терминалов ОКС и функции уровней 2 и 3 МТР четырех звеньев сигнализации. Его основная задача - прием сигнальной информации по звену ОКС и ее передача соответствующей подсистеме пользователя или по другому звену сигнализации на другую станцию. Функции уровня 1 реализуются в модулях цифровых трактов </w:t>
      </w:r>
      <w:r>
        <w:rPr>
          <w:rFonts w:cs="Times New Roman" w:ascii="Times New Roman" w:hAnsi="Times New Roman"/>
          <w:smallCaps/>
          <w:lang w:val="en-US"/>
        </w:rPr>
        <w:t>DTM</w:t>
      </w:r>
      <w:r>
        <w:rPr>
          <w:rFonts w:cs="Times New Roman" w:ascii="Times New Roman" w:hAnsi="Times New Roman"/>
          <w:smallCaps/>
        </w:rPr>
        <w:t xml:space="preserve">, </w:t>
      </w:r>
      <w:r>
        <w:rPr>
          <w:rFonts w:cs="Times New Roman" w:ascii="Times New Roman" w:hAnsi="Times New Roman"/>
        </w:rPr>
        <w:t>которые отвечают за поддержание работоспособности ИКМ трактов, соединяющих две АТС, и имеют 32 канала, ориентированных на рабочую скорость 64 кбит/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одуль НССМ </w:t>
      </w:r>
      <w:r>
        <w:rPr>
          <w:rFonts w:cs="Times New Roman" w:ascii="Times New Roman" w:hAnsi="Times New Roman"/>
        </w:rPr>
        <w:t xml:space="preserve">обрабатывает уровни 1, 2 и 3 подсистемы МТР. Он используется для каналов высокого трафика, который не может быть обработан </w:t>
      </w:r>
      <w:r>
        <w:rPr>
          <w:rFonts w:cs="Times New Roman" w:ascii="Times New Roman" w:hAnsi="Times New Roman"/>
          <w:lang w:val="en-US"/>
        </w:rPr>
        <w:t>IPTM</w:t>
      </w:r>
      <w:r>
        <w:rPr>
          <w:rFonts w:cs="Times New Roman" w:ascii="Times New Roman" w:hAnsi="Times New Roman"/>
        </w:rPr>
        <w:t xml:space="preserve">. Каждое звено включается в отдельную плату </w:t>
      </w:r>
      <w:r>
        <w:rPr>
          <w:rFonts w:cs="Times New Roman" w:ascii="Times New Roman" w:hAnsi="Times New Roman"/>
          <w:lang w:val="en-US"/>
        </w:rPr>
        <w:t>SLTA</w:t>
      </w:r>
      <w:r>
        <w:rPr>
          <w:rFonts w:cs="Times New Roman" w:ascii="Times New Roman" w:hAnsi="Times New Roman"/>
        </w:rPr>
        <w:t xml:space="preserve"> с двумя процессорами для обработки терминалов звеньев сигнализации. Модуль НССМ поддерживает до 8-ми звеньев сигнализации (рис. С.3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308225" cy="629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629280"/>
                          <a:chOff x="0" y="0"/>
                          <a:chExt cx="2308320" cy="629280"/>
                        </a:xfrm>
                      </wpg:grpSpPr>
                      <wps:wsp>
                        <wps:cNvSpPr/>
                        <wps:spPr>
                          <a:xfrm flipH="1">
                            <a:off x="1685880" y="267840"/>
                            <a:ext cx="599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2400"/>
                            <a:ext cx="531000" cy="30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0"/>
                            <a:ext cx="523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CUX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99000"/>
                            <a:ext cx="4014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08720"/>
                            <a:ext cx="404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95400"/>
                            <a:ext cx="252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488160"/>
                            <a:ext cx="5022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36600"/>
                            <a:ext cx="252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94680"/>
                            <a:ext cx="896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1720"/>
                            <a:ext cx="5022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82760"/>
                            <a:ext cx="2520" cy="14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34360"/>
                            <a:ext cx="896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52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45720"/>
                            <a:ext cx="599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7480"/>
                            <a:ext cx="420480" cy="152280"/>
                          </a:xfrm>
                          <a:prstGeom prst="leftRightArrow">
                            <a:avLst>
                              <a:gd name="adj1" fmla="val 50000"/>
                              <a:gd name="adj2" fmla="val 549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75pt;height:49.5pt" coordorigin="0,0" coordsize="3635,990">
                <v:line id="shape_0" from="2655,422" to="3598,422" stroked="t" o:allowincell="f" style="position:absolute;flip:x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;top:51;width:835;height:482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822;top:0;width:823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CUX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003;top:156;width:63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;top:171;width:636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,150" to="153,7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,769" to="930,77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20,530" to="923,7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,149" to="280,15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979" to="790,98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0,760" to="793,9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,369" to="150,37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60" to="3,9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55,72" to="3598,72" stroked="t" o:allowincell="f" style="position:absolute;flip:x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141;top:138;width:661;height:23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С.3. Структура модуля НСС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369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Взаимодействие двух станций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12 через звено ОКС № 7 показано на рис. С.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455160" cy="2233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2233800"/>
                          <a:chOff x="0" y="0"/>
                          <a:chExt cx="4455000" cy="2233800"/>
                        </a:xfrm>
                      </wpg:grpSpPr>
                      <wps:wsp>
                        <wps:cNvSpPr txBox="1"/>
                        <wps:spPr>
                          <a:xfrm>
                            <a:off x="689040" y="1072440"/>
                            <a:ext cx="566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выз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45720"/>
                            <a:ext cx="5252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С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132200"/>
                            <a:ext cx="3283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948600"/>
                            <a:ext cx="355680" cy="4762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000" cy="222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437400"/>
                            <a:ext cx="3960" cy="502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434880"/>
                            <a:ext cx="1530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77080"/>
                            <a:ext cx="25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39560"/>
                            <a:ext cx="203760" cy="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42480"/>
                            <a:ext cx="2520" cy="26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448200"/>
                            <a:ext cx="15393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0000"/>
                            <a:ext cx="1178640" cy="71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32652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800280"/>
                            <a:ext cx="4014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504800"/>
                            <a:ext cx="1064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изация О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32004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T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68508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5160" y="1628640"/>
                            <a:ext cx="1785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770840"/>
                            <a:ext cx="25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463760"/>
                            <a:ext cx="1184760" cy="71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152028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987560"/>
                            <a:ext cx="4014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52028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7884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1434600"/>
                            <a:ext cx="2520" cy="203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626840"/>
                            <a:ext cx="222840" cy="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5160" y="1078920"/>
                            <a:ext cx="566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выз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9240"/>
                            <a:ext cx="5252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С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1157760"/>
                            <a:ext cx="3283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400" y="980280"/>
                            <a:ext cx="355680" cy="4762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480"/>
                            <a:ext cx="1540440" cy="222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431280"/>
                            <a:ext cx="2520" cy="540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441360"/>
                            <a:ext cx="1530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583560"/>
                            <a:ext cx="25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1480" y="430560"/>
                            <a:ext cx="1404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936000"/>
                            <a:ext cx="2520" cy="26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76120"/>
                            <a:ext cx="1178640" cy="71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1560" y="33264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T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774720"/>
                            <a:ext cx="4014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32652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67896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1280" y="1635120"/>
                            <a:ext cx="1785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783800"/>
                            <a:ext cx="25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469880"/>
                            <a:ext cx="1184760" cy="71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152640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C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1987560"/>
                            <a:ext cx="4014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152640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88532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1459800"/>
                            <a:ext cx="2520" cy="18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0560" y="1636920"/>
                            <a:ext cx="13392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6320" y="1648440"/>
                            <a:ext cx="151380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prstDash val="dash"/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291960"/>
                            <a:ext cx="10648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чки С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8pt;height:175.9pt" coordorigin="0,0" coordsize="7016,3518">
                <v:shape id="shape_0" fillcolor="white" stroked="f" o:allowincell="f" style="position:absolute;left:1085;top:1689;width:89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выз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;top:72;width:826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С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;top:1783;width:516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;top:1494;width:559;height:749;mso-wrap-style:none;v-text-anchor:middle;mso-position-horizontal-relative:char">
                  <v:fill o:detectmouseclick="t" type="solid" color2="black" opacity="0"/>
                  <v:stroke color="#993366" weight="22320" joinstyle="miter" endcap="flat"/>
                  <w10:wrap type="none"/>
                </v:oval>
                <v:rect id="shape_0" fillcolor="white" stroked="t" o:allowincell="f" style="position:absolute;left:0;top:0;width:2465;height:3507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line id="shape_0" from="329,689" to="334,1479" stroked="t" o:allowincell="f" style="position:absolute;flip:x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1368,685" to="1608,68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08,909" to="1011,10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9,692" to="639,697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1040,1484" to="1043,1904" stroked="t" o:allowincell="f" style="position:absolute;mso-position-horizontal-relative:char">
                  <v:stroke color="#993366" weight="2232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338,706" to="4761,714" stroked="t" o:allowincell="f" style="position:absolute;flip:xy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4;top:425;width:1855;height:1132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shape id="shape_0" fillcolor="white" stroked="t" o:allowincell="f" style="position:absolute;left:654;top:514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586;top:1260;width:63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0;top:2370;width:1676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изация О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4;top:504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T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9;top:1079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78,2565" to="1658,256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18,2789" to="1021,29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4;top:2305;width:1865;height:1132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shape id="shape_0" fillcolor="white" stroked="t" o:allowincell="f" style="position:absolute;left:664;top:2394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516;top:3130;width:63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T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54;top:2394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9;top:2959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5,2259" to="338,2579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319,2562" to="669,2567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05;top:1699;width:89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выз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62;width:826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С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1823;width:516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15;top:1544;width:559;height:749;mso-wrap-style:none;v-text-anchor:middle;mso-position-horizontal-relative:char">
                  <v:fill o:detectmouseclick="t" type="solid" color2="black" opacity="0"/>
                  <v:stroke color="#993366" weight="22320" joinstyle="miter" endcap="flat"/>
                  <w10:wrap type="none"/>
                </v:oval>
                <v:rect id="shape_0" fillcolor="white" stroked="t" o:allowincell="f" style="position:absolute;left:4590;top:10;width:2425;height:3507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line id="shape_0" from="6675,679" to="6678,1529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5488,695" to="5728,69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28,919" to="6131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59,678" to="6679,681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6150,1474" to="6153,1894" stroked="t" o:allowincell="f" style="position:absolute;mso-position-horizontal-relative:char">
                  <v:stroke color="#993366" weight="22320" startarrow="classic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64;top:435;width:1855;height:1132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shape id="shape_0" fillcolor="white" stroked="t" o:allowincell="f" style="position:absolute;left:4774;top:524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T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956;top:1220;width:63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T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34;top:514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39;top:1069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498,2575" to="5778,257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58,2809" to="6161,29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74;top:2315;width:1865;height:1132;mso-wrap-style:none;v-text-anchor:middle;mso-position-horizontal-relative:char">
                  <v:fill o:detectmouseclick="t" type="solid" color2="black" opacity="0"/>
                  <v:stroke color="black" weight="12600" joinstyle="miter" endcap="flat"/>
                  <w10:wrap type="none"/>
                </v:rect>
                <v:shape id="shape_0" fillcolor="white" stroked="t" o:allowincell="f" style="position:absolute;left:4784;top:2404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C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906;top:3130;width:63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T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74;top:2404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69;top:2969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85,2299" to="6688,2589" stroked="t" o:allowincell="f" style="position:absolute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6489,2578" to="6699,2581" stroked="t" o:allowincell="f" style="position:absolute;flip:y;mso-position-horizontal-relative:char">
                  <v:stroke color="#993366" weight="22320" joinstyle="miter" endcap="flat"/>
                  <v:fill o:detectmouseclick="t" on="false"/>
                  <w10:wrap type="none"/>
                </v:line>
                <v:line id="shape_0" from="2388,2596" to="4771,2604" stroked="t" o:allowincell="f" style="position:absolute;flip:xy;mso-position-horizontal-relative:char">
                  <v:stroke color="#993366" weight="28440" dashstyle="dash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0;top:460;width:1676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чки С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С.4. Схема взаимодействия станций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12 через звено ОКС №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еализация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ОКС </w:t>
      </w:r>
      <w:r>
        <w:rPr>
          <w:rFonts w:cs="Times New Roman" w:ascii="Times New Roman" w:hAnsi="Times New Roman"/>
          <w:sz w:val="22"/>
          <w:szCs w:val="22"/>
        </w:rPr>
        <w:t>№ 7</w:t>
      </w:r>
      <w:r>
        <w:rPr>
          <w:rFonts w:cs="Times New Roman" w:ascii="Times New Roman" w:hAnsi="Times New Roman"/>
          <w:i/>
          <w:sz w:val="22"/>
          <w:szCs w:val="22"/>
        </w:rPr>
        <w:t xml:space="preserve"> в системе </w:t>
      </w:r>
      <w:r>
        <w:rPr>
          <w:rFonts w:cs="Times New Roman" w:ascii="Times New Roman" w:hAnsi="Times New Roman"/>
          <w:bCs/>
          <w:i/>
          <w:sz w:val="22"/>
          <w:szCs w:val="22"/>
        </w:rPr>
        <w:t>АХЕ-</w:t>
      </w:r>
      <w:r>
        <w:rPr>
          <w:rFonts w:cs="Times New Roman" w:ascii="Times New Roman" w:hAnsi="Times New Roman"/>
          <w:bCs/>
          <w:sz w:val="22"/>
          <w:szCs w:val="22"/>
        </w:rPr>
        <w:t>1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АХЕ-10 условно может быть представлена в виде двух основных систем: коммутации </w:t>
      </w:r>
      <w:r>
        <w:rPr>
          <w:rFonts w:cs="Times New Roman" w:ascii="Times New Roman" w:hAnsi="Times New Roman"/>
          <w:lang w:val="en-US"/>
        </w:rPr>
        <w:t>APT</w:t>
      </w:r>
      <w:r>
        <w:rPr>
          <w:rFonts w:cs="Times New Roman" w:ascii="Times New Roman" w:hAnsi="Times New Roman"/>
        </w:rPr>
        <w:t xml:space="preserve"> и управления </w:t>
      </w:r>
      <w:r>
        <w:rPr>
          <w:rFonts w:cs="Times New Roman" w:ascii="Times New Roman" w:hAnsi="Times New Roman"/>
          <w:lang w:val="en-US"/>
        </w:rPr>
        <w:t>APZ</w:t>
      </w:r>
      <w:r>
        <w:rPr>
          <w:rFonts w:cs="Times New Roman" w:ascii="Times New Roman" w:hAnsi="Times New Roman"/>
        </w:rPr>
        <w:t xml:space="preserve">. В состав системы коммутации </w:t>
      </w:r>
      <w:r>
        <w:rPr>
          <w:rFonts w:cs="Times New Roman" w:ascii="Times New Roman" w:hAnsi="Times New Roman"/>
          <w:lang w:val="en-US"/>
        </w:rPr>
        <w:t>APT</w:t>
      </w:r>
      <w:r>
        <w:rPr>
          <w:rFonts w:cs="Times New Roman" w:ascii="Times New Roman" w:hAnsi="Times New Roman"/>
        </w:rPr>
        <w:t xml:space="preserve"> входят следующие основные подсистемы: </w:t>
      </w:r>
      <w:r>
        <w:rPr>
          <w:rFonts w:cs="Times New Roman" w:ascii="Times New Roman" w:hAnsi="Times New Roman"/>
          <w:lang w:val="en-US"/>
        </w:rPr>
        <w:t>SSS</w:t>
      </w:r>
      <w:r>
        <w:rPr>
          <w:rFonts w:cs="Times New Roman" w:ascii="Times New Roman" w:hAnsi="Times New Roman"/>
        </w:rPr>
        <w:t xml:space="preserve"> - ступени абонентского поиска; </w:t>
      </w:r>
      <w:r>
        <w:rPr>
          <w:rFonts w:cs="Times New Roman" w:ascii="Times New Roman" w:hAnsi="Times New Roman"/>
          <w:lang w:val="en-US"/>
        </w:rPr>
        <w:t>TSS</w:t>
      </w:r>
      <w:r>
        <w:rPr>
          <w:rFonts w:cs="Times New Roman" w:ascii="Times New Roman" w:hAnsi="Times New Roman"/>
        </w:rPr>
        <w:t xml:space="preserve"> - соединительных линий и сигнализации; </w:t>
      </w:r>
      <w:r>
        <w:rPr>
          <w:rFonts w:cs="Times New Roman" w:ascii="Times New Roman" w:hAnsi="Times New Roman"/>
          <w:lang w:val="en-US"/>
        </w:rPr>
        <w:t>GSS</w:t>
      </w:r>
      <w:r>
        <w:rPr>
          <w:rFonts w:cs="Times New Roman" w:ascii="Times New Roman" w:hAnsi="Times New Roman"/>
        </w:rPr>
        <w:t xml:space="preserve"> - ступени группового поиска; </w:t>
      </w:r>
      <w:r>
        <w:rPr>
          <w:rFonts w:cs="Times New Roman" w:ascii="Times New Roman" w:hAnsi="Times New Roman"/>
          <w:lang w:val="en-US"/>
        </w:rPr>
        <w:t>CCS</w:t>
      </w:r>
      <w:r>
        <w:rPr>
          <w:rFonts w:cs="Times New Roman" w:ascii="Times New Roman" w:hAnsi="Times New Roman"/>
        </w:rPr>
        <w:t xml:space="preserve"> - общего канала сигнализации. Каждая подсистема или функциональный блок состоит из программных и аппаратных средств или только программных средств.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rFonts w:cs="Times New Roman" w:ascii="Times New Roman" w:hAnsi="Times New Roman"/>
        </w:rPr>
        <w:t xml:space="preserve">В АХЕ-10 функции ОКС № 7 реализуются совместно подсистемой соединительных линий </w:t>
      </w:r>
      <w:r>
        <w:rPr>
          <w:rFonts w:cs="Times New Roman" w:ascii="Times New Roman" w:hAnsi="Times New Roman"/>
          <w:lang w:val="en-US"/>
        </w:rPr>
        <w:t>TSS</w:t>
      </w:r>
      <w:r>
        <w:rPr>
          <w:rFonts w:cs="Times New Roman" w:ascii="Times New Roman" w:hAnsi="Times New Roman"/>
        </w:rPr>
        <w:t xml:space="preserve"> и подсистемой общеканальной сигнализации </w:t>
      </w:r>
      <w:r>
        <w:rPr>
          <w:rFonts w:cs="Times New Roman" w:ascii="Times New Roman" w:hAnsi="Times New Roman"/>
          <w:lang w:val="en-US"/>
        </w:rPr>
        <w:t>CCS</w:t>
      </w:r>
      <w:r>
        <w:rPr>
          <w:rFonts w:cs="Times New Roman" w:ascii="Times New Roman" w:hAnsi="Times New Roman"/>
        </w:rPr>
        <w:t xml:space="preserve">. Функциональная структура системы АХЕ-10 и место </w:t>
      </w:r>
      <w:r>
        <w:rPr>
          <w:rFonts w:cs="Times New Roman" w:ascii="Times New Roman" w:hAnsi="Times New Roman"/>
          <w:lang w:val="en-US"/>
        </w:rPr>
        <w:t>CCS</w:t>
      </w:r>
      <w:r>
        <w:rPr>
          <w:rFonts w:cs="Times New Roman" w:ascii="Times New Roman" w:hAnsi="Times New Roman"/>
        </w:rPr>
        <w:t xml:space="preserve"> в этой системе показано на рис. С.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984625" cy="24911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2491200"/>
                          <a:chOff x="0" y="0"/>
                          <a:chExt cx="3984480" cy="2491200"/>
                        </a:xfrm>
                      </wpg:grpSpPr>
                      <wps:wsp>
                        <wps:cNvSpPr txBox="1"/>
                        <wps:spPr>
                          <a:xfrm>
                            <a:off x="2005200" y="196200"/>
                            <a:ext cx="572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440" y="145620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29880"/>
                            <a:ext cx="3348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636920"/>
                            <a:ext cx="429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B-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1405800"/>
                            <a:ext cx="252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1695960"/>
                            <a:ext cx="2345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336600"/>
                            <a:ext cx="1140480" cy="59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101240"/>
                            <a:ext cx="520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840" y="2330280"/>
                            <a:ext cx="4014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152000"/>
                            <a:ext cx="5137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205344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P-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1393200"/>
                            <a:ext cx="25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520"/>
                            <a:ext cx="3027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88600"/>
                            <a:ext cx="252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1848600"/>
                            <a:ext cx="2333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146880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0580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05800"/>
                            <a:ext cx="25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01200"/>
                            <a:ext cx="25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2059920"/>
                            <a:ext cx="456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P-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27160" y="2172960"/>
                            <a:ext cx="3434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63000"/>
                            <a:ext cx="2520" cy="1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710720"/>
                            <a:ext cx="252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96012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720" y="1043280"/>
                            <a:ext cx="25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040" y="95436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160" y="668520"/>
                            <a:ext cx="25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145620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405800"/>
                            <a:ext cx="252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1101240"/>
                            <a:ext cx="520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1152000"/>
                            <a:ext cx="5137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1393200"/>
                            <a:ext cx="25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88600"/>
                            <a:ext cx="252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146880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40580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405800"/>
                            <a:ext cx="25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501200"/>
                            <a:ext cx="25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000" y="96012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043280"/>
                            <a:ext cx="25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95436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9200" y="87192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144324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393200"/>
                            <a:ext cx="252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800" y="1088280"/>
                            <a:ext cx="520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7200" y="1139040"/>
                            <a:ext cx="5137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380600"/>
                            <a:ext cx="25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475640"/>
                            <a:ext cx="252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145620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39320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393200"/>
                            <a:ext cx="252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488600"/>
                            <a:ext cx="25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0320" y="947520"/>
                            <a:ext cx="1846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080" y="1030680"/>
                            <a:ext cx="252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0" y="941760"/>
                            <a:ext cx="2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8520" y="475560"/>
                            <a:ext cx="25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1795680"/>
                            <a:ext cx="429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B-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523080"/>
                            <a:ext cx="572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D-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386640"/>
                            <a:ext cx="2869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15240"/>
                            <a:ext cx="2869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97920"/>
                            <a:ext cx="522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94680"/>
                            <a:ext cx="52200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GS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375840"/>
                            <a:ext cx="3348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67840"/>
                            <a:ext cx="334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90160"/>
                            <a:ext cx="40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480600"/>
                            <a:ext cx="29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0200" y="389880"/>
                            <a:ext cx="252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90160"/>
                            <a:ext cx="136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5280" y="95400"/>
                            <a:ext cx="3027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630000"/>
                            <a:ext cx="129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883800"/>
                            <a:ext cx="178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9800" y="808920"/>
                            <a:ext cx="25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658440"/>
                            <a:ext cx="18144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3280" y="531000"/>
                            <a:ext cx="18144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80800"/>
                            <a:ext cx="22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95200"/>
                            <a:ext cx="161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760">
                                <a:moveTo>
                                  <a:pt x="653" y="0"/>
                                </a:moveTo>
                                <a:cubicBezTo>
                                  <a:pt x="449" y="98"/>
                                  <a:pt x="246" y="197"/>
                                  <a:pt x="143" y="270"/>
                                </a:cubicBezTo>
                                <a:cubicBezTo>
                                  <a:pt x="40" y="343"/>
                                  <a:pt x="56" y="382"/>
                                  <a:pt x="33" y="440"/>
                                </a:cubicBezTo>
                                <a:cubicBezTo>
                                  <a:pt x="10" y="498"/>
                                  <a:pt x="6" y="567"/>
                                  <a:pt x="3" y="620"/>
                                </a:cubicBezTo>
                                <a:cubicBezTo>
                                  <a:pt x="0" y="673"/>
                                  <a:pt x="6" y="716"/>
                                  <a:pt x="13" y="7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6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441360"/>
                            <a:ext cx="1612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760">
                                <a:moveTo>
                                  <a:pt x="653" y="0"/>
                                </a:moveTo>
                                <a:cubicBezTo>
                                  <a:pt x="449" y="98"/>
                                  <a:pt x="246" y="197"/>
                                  <a:pt x="143" y="270"/>
                                </a:cubicBezTo>
                                <a:cubicBezTo>
                                  <a:pt x="40" y="343"/>
                                  <a:pt x="56" y="382"/>
                                  <a:pt x="33" y="440"/>
                                </a:cubicBezTo>
                                <a:cubicBezTo>
                                  <a:pt x="10" y="498"/>
                                  <a:pt x="6" y="567"/>
                                  <a:pt x="3" y="620"/>
                                </a:cubicBezTo>
                                <a:cubicBezTo>
                                  <a:pt x="0" y="673"/>
                                  <a:pt x="6" y="716"/>
                                  <a:pt x="13" y="7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6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683280" cy="439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965240"/>
                            <a:ext cx="1321560" cy="525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75pt;height:196.15pt" coordorigin="0,0" coordsize="6275,3923">
                <v:shape id="shape_0" fillcolor="white" stroked="t" o:allowincell="f" style="position:absolute;left:3158;top:309;width:90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69,2293" to="859,242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90;top:47;width:526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0;top:2578;width:676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B-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0,2214" to="583,241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03,2671" to="3896,2671" stroked="t" o:allowincell="f" style="position:absolute;flip:x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79;top:530;width:1795;height:932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shape id="shape_0" fillcolor="white" stroked="t" o:allowincell="f" style="position:absolute;left:569;top:1734;width:818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726;top:3670;width:63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4;top:1814;width:80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69;top:3234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P-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50,2194" to="853,231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60;width:47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344" to="723,2664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233,2911" to="3906,2911" stroked="t" o:allowincell="f" style="position:absolute;flip:x;mso-position-horizontal-relative:char">
                  <v:stroke color="#993366" weight="2844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939,2313" to="1229,244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950,2214" to="953,243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220,2214" to="1223,233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090,2364" to="1093,2904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9;top:3244;width:71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P-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75,3422" to="2315,3427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400,2934" to="1403,3224" stroked="t" o:allowincell="f" style="position:absolute;mso-position-horizontal-relative:char">
                  <v:stroke color="#99336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0,2694" to="2663,3244" stroked="t" o:allowincell="f" style="position:absolute;mso-position-horizontal-relative:char">
                  <v:stroke color="#993366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0,1512" to="1090,1645" stroked="t" o:allowincell="f" style="position:absolute;flip:x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809,1643" to="812,1803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099,1503" to="1102,1723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939,1053" to="942,1593" stroked="t" o:allowincell="f" style="position:absolute;flip:xy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1739,2293" to="2029,242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750,2214" to="1753,241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9;top:1734;width:818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34;top:1814;width:80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20,2194" to="2023,231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890,2344" to="1893,2664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2109,2313" to="2399,244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120,2214" to="2123,243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390,2214" to="2393,233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260,2364" to="2263,2904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1970,1512" to="2260,1645" stroked="t" o:allowincell="f" style="position:absolute;flip:x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979,1643" to="1982,1803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269,1503" to="2272,1723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109,1373" to="2112,1593" stroked="t" o:allowincell="f" style="position:absolute;flip:xy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2809,2273" to="3099,240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820,2194" to="2823,239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9;top:1714;width:818;height:3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04;top:1794;width:80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090,2174" to="3093,229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960,2324" to="2963,2644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3179,2293" to="3469,242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190,2194" to="3193,241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460,2194" to="3463,2314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330,2344" to="3333,2914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3040,1492" to="3330,1625" stroked="t" o:allowincell="f" style="position:absolute;flip:x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049,1623" to="3052,1783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339,1483" to="3342,1703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179,749" to="3182,1574" stroked="t" o:allowincell="f" style="position:absolute;flip:xy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0;top:2828;width:676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B-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58;top:824;width:90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D-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63;top:609;width:45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58;top:969;width:45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8;top:154;width:8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03;top:149;width:821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GS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675;top:592;width:526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,422" to="530,422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530,457" to="3160,457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190,757" to="3655,757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654,614" to="3657,759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4050,457" to="6205,457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25;top:150;width:47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5,992" to="4565,992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3185,1392" to="5995,1392" stroked="t" o:allowincell="f" style="position:absolute;mso-position-horizontal-relative:char">
                  <v:stroke color="#993366" weight="12600" startarrow="oval" startarrowwidth="medium" startarrowlength="short" joinstyle="miter" endcap="flat"/>
                  <v:fill o:detectmouseclick="t" on="false"/>
                  <w10:wrap type="none"/>
                </v:line>
                <v:line id="shape_0" from="5984,1274" to="5987,1379" stroked="t" o:allowincell="f" style="position:absolute;flip:x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5460,1037" to="5745,1107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5470,836" to="5755,906" stroked="t" o:allowincell="f" style="position:absolute;flip:y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345,442" to="1700,442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coordsize="653,760" path="m653,0c449,98,246,197,143,270c40,343,56,382,33,440c10,498,6,567,3,620c0,673,6,716,13,760e" stroked="t" o:allowincell="f" style="position:absolute;left:2252;top:465;width:253;height:269;mso-wrap-style:none;v-text-anchor:middle;mso-position-horizontal-relative:char">
                  <v:fill o:detectmouseclick="t" on="false"/>
                  <v:stroke color="#993366" weight="12600" dashstyle="shortdot" joinstyle="round" endcap="flat"/>
                  <w10:wrap type="none"/>
                </v:shape>
                <v:shape id="shape_0" coordsize="653,760" path="m653,0c449,98,246,197,143,270c40,343,56,382,33,440c10,498,6,567,3,620c0,673,6,716,13,760e" stroked="t" o:allowincell="f" style="position:absolute;left:2252;top:695;width:253;height:289;flip:y;mso-wrap-style:none;v-text-anchor:middle;mso-position-horizontal-relative:char">
                  <v:fill o:detectmouseclick="t" on="false"/>
                  <v:stroke color="#993366" weight="12600" dashstyle="shortdot" joinstyle="round" endcap="flat"/>
                  <w10:wrap type="none"/>
                </v:shape>
                <v:rect id="shape_0" fillcolor="white" stroked="t" o:allowincell="f" style="position:absolute;left:3069;top:0;width:1075;height:692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  <v:rect id="shape_0" fillcolor="white" stroked="t" o:allowincell="f" style="position:absolute;left:1014;top:3095;width:2080;height:827;mso-wrap-style:none;v-text-anchor:middle;mso-position-horizontal-relative:char">
                  <v:fill o:detectmouseclick="t" type="solid" color2="black" opacity="0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С.5. Структура компонентов ОКС № 7 в системе АХЕ-1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истема МТР в системе АХЕ-10 реализована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58" w:after="0"/>
        <w:ind w:left="374" w:hanging="355"/>
        <w:jc w:val="both"/>
        <w:rPr/>
      </w:pPr>
      <w:r>
        <w:rPr>
          <w:rFonts w:cs="Times New Roman" w:ascii="Times New Roman" w:hAnsi="Times New Roman"/>
        </w:rPr>
        <w:t xml:space="preserve">уровень 1 (звено данных сигнализации) включает цифровой канал 64 кбит/с в системе ИКМ, оконечный терминальный комплект 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 xml:space="preserve">, цифровой мультиплексор </w:t>
      </w:r>
      <w:r>
        <w:rPr>
          <w:rFonts w:cs="Times New Roman" w:ascii="Times New Roman" w:hAnsi="Times New Roman"/>
          <w:lang w:val="en-US"/>
        </w:rPr>
        <w:t>P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и ступень группового поиска </w:t>
      </w:r>
      <w:r>
        <w:rPr>
          <w:rFonts w:cs="Times New Roman" w:ascii="Times New Roman" w:hAnsi="Times New Roman"/>
          <w:lang w:val="en-US"/>
        </w:rPr>
        <w:t>GSS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48" w:after="0"/>
        <w:ind w:left="374" w:hanging="355"/>
        <w:jc w:val="both"/>
        <w:rPr/>
      </w:pPr>
      <w:r>
        <w:rPr>
          <w:rFonts w:cs="Times New Roman" w:ascii="Times New Roman" w:hAnsi="Times New Roman"/>
        </w:rPr>
        <w:t xml:space="preserve">функции уровня 2 реализованы сигнальным терминалом </w:t>
      </w:r>
      <w:r>
        <w:rPr>
          <w:rFonts w:cs="Times New Roman" w:ascii="Times New Roman" w:hAnsi="Times New Roman"/>
          <w:lang w:val="en-US"/>
        </w:rPr>
        <w:t>ST</w:t>
      </w:r>
      <w:r>
        <w:rPr>
          <w:rFonts w:cs="Times New Roman" w:ascii="Times New Roman" w:hAnsi="Times New Roman"/>
        </w:rPr>
        <w:t xml:space="preserve">, а также на основе использования программного обеспечения региональных (периферийных) </w:t>
      </w:r>
      <w:r>
        <w:rPr>
          <w:rFonts w:cs="Times New Roman" w:ascii="Times New Roman" w:hAnsi="Times New Roman"/>
          <w:lang w:val="en-US"/>
        </w:rPr>
        <w:t>RP</w:t>
      </w:r>
      <w:r>
        <w:rPr>
          <w:rFonts w:cs="Times New Roman" w:ascii="Times New Roman" w:hAnsi="Times New Roman"/>
        </w:rPr>
        <w:t xml:space="preserve"> и центрального процессоров С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38" w:after="0"/>
        <w:ind w:left="19" w:hanging="0"/>
        <w:jc w:val="both"/>
        <w:rPr/>
      </w:pPr>
      <w:r>
        <w:rPr>
          <w:rFonts w:cs="Times New Roman" w:ascii="Times New Roman" w:hAnsi="Times New Roman"/>
        </w:rPr>
        <w:t>функции уровня 3 реализованы с использованием программного обеспечения центрального процессора.</w:t>
      </w:r>
    </w:p>
    <w:p>
      <w:pPr>
        <w:pStyle w:val="Normal"/>
        <w:shd w:fill="FFFFFF" w:val="clear"/>
        <w:spacing w:before="58" w:after="0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Подсистемы </w:t>
      </w:r>
      <w:r>
        <w:rPr>
          <w:rFonts w:cs="Times New Roman" w:ascii="Times New Roman" w:hAnsi="Times New Roman"/>
          <w:lang w:val="en-US"/>
        </w:rPr>
        <w:t>SCCP</w:t>
      </w:r>
      <w:r>
        <w:rPr>
          <w:rFonts w:cs="Times New Roman" w:ascii="Times New Roman" w:hAnsi="Times New Roman"/>
        </w:rPr>
        <w:t xml:space="preserve"> и ТСАР реализованы только на базе программного обеспечения подсистемы </w:t>
      </w:r>
      <w:r>
        <w:rPr>
          <w:rFonts w:cs="Times New Roman" w:ascii="Times New Roman" w:hAnsi="Times New Roman"/>
          <w:lang w:val="en-US"/>
        </w:rPr>
        <w:t>CCS</w:t>
      </w:r>
      <w:r>
        <w:rPr>
          <w:rFonts w:cs="Times New Roman" w:ascii="Times New Roman" w:hAnsi="Times New Roman"/>
        </w:rPr>
        <w:t>. Функции подсистем пользователей (</w:t>
      </w:r>
      <w:r>
        <w:rPr>
          <w:rFonts w:cs="Times New Roman" w:ascii="Times New Roman" w:hAnsi="Times New Roman"/>
          <w:lang w:val="en-US"/>
        </w:rPr>
        <w:t>TU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SU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P</w:t>
      </w:r>
      <w:r>
        <w:rPr>
          <w:rFonts w:cs="Times New Roman" w:ascii="Times New Roman" w:hAnsi="Times New Roman"/>
        </w:rPr>
        <w:t xml:space="preserve"> и др.) реализуются совместно подсистемой </w:t>
      </w:r>
      <w:r>
        <w:rPr>
          <w:rFonts w:cs="Times New Roman" w:ascii="Times New Roman" w:hAnsi="Times New Roman"/>
          <w:lang w:val="en-US"/>
        </w:rPr>
        <w:t>TSS</w:t>
      </w:r>
      <w:r>
        <w:rPr>
          <w:rFonts w:cs="Times New Roman" w:ascii="Times New Roman" w:hAnsi="Times New Roman"/>
        </w:rPr>
        <w:t xml:space="preserve"> и посредством программного обеспечения центрального процессора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</w:rPr>
        <w:t>Обмен сигнальной информацией систем АХЕ-10 по сети ОКС осуществляется с использованием станций (</w:t>
      </w:r>
      <w:r>
        <w:rPr>
          <w:rFonts w:cs="Times New Roman" w:ascii="Times New Roman" w:hAnsi="Times New Roman"/>
          <w:lang w:val="en-US"/>
        </w:rPr>
        <w:t>ST</w:t>
      </w:r>
      <w:r>
        <w:rPr>
          <w:rFonts w:cs="Times New Roman" w:ascii="Times New Roman" w:hAnsi="Times New Roman"/>
        </w:rPr>
        <w:t>), расположенных в каждом пункте сигнализации (рис. С.6). Звено сигнализации организуется посредством полупостоянного соединения (</w:t>
      </w:r>
      <w:r>
        <w:rPr>
          <w:rFonts w:cs="Times New Roman" w:ascii="Times New Roman" w:hAnsi="Times New Roman"/>
          <w:lang w:val="en-US"/>
        </w:rPr>
        <w:t>SEBU</w:t>
      </w:r>
      <w:r>
        <w:rPr>
          <w:rFonts w:cs="Times New Roman" w:ascii="Times New Roman" w:hAnsi="Times New Roman"/>
        </w:rPr>
        <w:t xml:space="preserve">) через </w:t>
      </w:r>
      <w:r>
        <w:rPr>
          <w:rFonts w:cs="Times New Roman" w:ascii="Times New Roman" w:hAnsi="Times New Roman"/>
          <w:lang w:val="en-US"/>
        </w:rPr>
        <w:t>GSS</w:t>
      </w:r>
      <w:r>
        <w:rPr>
          <w:rFonts w:cs="Times New Roman" w:ascii="Times New Roman" w:hAnsi="Times New Roman"/>
        </w:rPr>
        <w:t xml:space="preserve">. Преимуществом полупостоянного соединения является то, что комплект </w:t>
      </w:r>
      <w:r>
        <w:rPr>
          <w:rFonts w:cs="Times New Roman" w:ascii="Times New Roman" w:hAnsi="Times New Roman"/>
          <w:lang w:val="en-US"/>
        </w:rPr>
        <w:t>ST</w:t>
      </w:r>
      <w:r>
        <w:rPr>
          <w:rFonts w:cs="Times New Roman" w:ascii="Times New Roman" w:hAnsi="Times New Roman"/>
        </w:rPr>
        <w:t xml:space="preserve"> может находиться в резерве и быть использован для автоматического замещения недействующих приборов. Мультиплексор </w:t>
      </w:r>
      <w:r>
        <w:rPr>
          <w:rFonts w:cs="Times New Roman" w:ascii="Times New Roman" w:hAnsi="Times New Roman"/>
          <w:lang w:val="en-US"/>
        </w:rPr>
        <w:t>P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предназначен для объединения (разделения) выходных каналов </w:t>
      </w:r>
      <w:r>
        <w:rPr>
          <w:rFonts w:cs="Times New Roman" w:ascii="Times New Roman" w:hAnsi="Times New Roman"/>
          <w:lang w:val="en-US"/>
        </w:rPr>
        <w:t>ST</w:t>
      </w:r>
      <w:r>
        <w:rPr>
          <w:rFonts w:cs="Times New Roman" w:ascii="Times New Roman" w:hAnsi="Times New Roman"/>
        </w:rPr>
        <w:t xml:space="preserve">, использующих битовую скорость 64 кбит/с, в цифровой поток 2,048 Мбит/с, включенный в </w:t>
      </w:r>
      <w:r>
        <w:rPr>
          <w:rFonts w:cs="Times New Roman" w:ascii="Times New Roman" w:hAnsi="Times New Roman"/>
          <w:lang w:val="en-US"/>
        </w:rPr>
        <w:t>GSS</w:t>
      </w:r>
      <w:r>
        <w:rPr>
          <w:rFonts w:cs="Times New Roman" w:ascii="Times New Roman" w:hAnsi="Times New Roman"/>
        </w:rPr>
        <w:t xml:space="preserve"> (рис. С.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932045" cy="14751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1475280"/>
                          <a:chOff x="0" y="0"/>
                          <a:chExt cx="4932000" cy="1475280"/>
                        </a:xfrm>
                      </wpg:grpSpPr>
                      <wps:wsp>
                        <wps:cNvSpPr/>
                        <wps:spPr>
                          <a:xfrm>
                            <a:off x="4343400" y="346680"/>
                            <a:ext cx="3240" cy="56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6320" y="209520"/>
                            <a:ext cx="7156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449640"/>
                            <a:ext cx="38995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970200"/>
                            <a:ext cx="2520" cy="33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856440"/>
                            <a:ext cx="3632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1350720"/>
                            <a:ext cx="506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4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5160" y="917640"/>
                            <a:ext cx="799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847800"/>
                            <a:ext cx="4870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D-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850320"/>
                            <a:ext cx="2869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58000"/>
                            <a:ext cx="3888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B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96948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0" y="12600"/>
                            <a:ext cx="522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941040"/>
                            <a:ext cx="20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950760"/>
                            <a:ext cx="20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953640"/>
                            <a:ext cx="10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885240"/>
                            <a:ext cx="3632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952560"/>
                            <a:ext cx="3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400" y="596160"/>
                            <a:ext cx="3888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B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984240"/>
                            <a:ext cx="3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988560"/>
                            <a:ext cx="20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2560" y="873000"/>
                            <a:ext cx="4870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D-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360" y="998280"/>
                            <a:ext cx="20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0" y="894600"/>
                            <a:ext cx="2869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970200"/>
                            <a:ext cx="2520" cy="33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320" y="912960"/>
                            <a:ext cx="217080" cy="1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992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80" y="6120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6240" y="985680"/>
                            <a:ext cx="10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995760"/>
                            <a:ext cx="2520" cy="33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001880"/>
                            <a:ext cx="2520" cy="33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325160"/>
                            <a:ext cx="506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4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би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325160"/>
                            <a:ext cx="506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би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1356840"/>
                            <a:ext cx="506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би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279360"/>
                            <a:ext cx="522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1344240"/>
                            <a:ext cx="6267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М-ли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078200"/>
                            <a:ext cx="2520" cy="24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569520"/>
                            <a:ext cx="8809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а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н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7156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353160"/>
                            <a:ext cx="3240" cy="56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08520"/>
                            <a:ext cx="3240" cy="56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02400"/>
                            <a:ext cx="3240" cy="56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452160"/>
                            <a:ext cx="2674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400" y="452160"/>
                            <a:ext cx="26748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22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36360"/>
                            <a:ext cx="21124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5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вено сигн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5pt;height:116.15pt" coordorigin="0,0" coordsize="7767,2323">
                <v:line id="shape_0" from="6840,546" to="6844,143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40;top:330;width:1126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 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4,708" to="6834,711" stroked="t" o:allowincell="f" style="position:absolute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5,1528" to="818,2058" stroked="t" o:allowincell="f" style="position:absolute;mso-position-horizontal-relative:char">
                  <v:stroke color="#993366" weight="32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8;top:1349;width:57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6315;top:2127;width:79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4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6,1445" to="3771,1623" stroked="t" o:allowincell="f" style="position:absolute;flip:x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2;top:1335;width:766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D-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3;top:1339;width:45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83;top:879;width:61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B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430,1527" to="3715,1527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71;top:20;width:82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0,1482" to="985,1482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1765,1497" to="2080,1497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2690,1502" to="2855,1502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8;top:1394;width:57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05,1500" to="2690,1500" stroked="t" o:allowincell="f" style="position:absolute;mso-position-horizontal-relative:char">
                  <v:stroke color="#993366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13;top:939;width:61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B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15,1550" to="5400,1550" stroked="t" o:allowincell="f" style="position:absolute;mso-position-horizontal-relative:char">
                  <v:stroke color="#993366" weight="12600" dashstyle="shortdot" joinstyle="miter" endcap="flat"/>
                  <v:fill o:detectmouseclick="t" on="false"/>
                  <w10:wrap type="none"/>
                </v:line>
                <v:line id="shape_0" from="5435,1557" to="5750,1557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2;top:1375;width:766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D-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520,1572" to="6835,1572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3;top:1409;width:45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905,1528" to="1908,2058" stroked="t" o:allowincell="f" style="position:absolute;mso-position-horizontal-relative:char">
                  <v:stroke color="#993366" weight="324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720;top:1438;width:341;height:178">
                  <v:line id="shape_0" from="3720,1438" to="3845,1616" stroked="t" o:allowincell="f" style="position:absolute;flip:y;mso-position-horizontal-relative:char">
                    <v:stroke color="#993366" weight="12600" joinstyle="miter" endcap="flat"/>
                    <v:fill o:detectmouseclick="t" on="false"/>
                    <w10:wrap type="none"/>
                  </v:line>
                  <v:line id="shape_0" from="3776,1534" to="4061,1534" stroked="t" o:allowincell="f" style="position:absolute;flip:xy;mso-position-horizontal-relative:char">
                    <v:stroke color="#993366" weight="12600" joinstyle="miter" endcap="flat"/>
                    <v:fill o:detectmouseclick="t" on="false"/>
                    <w10:wrap type="none"/>
                  </v:line>
                </v:group>
                <v:line id="shape_0" from="4640,1552" to="4805,1552" stroked="t" o:allowincell="f" style="position:absolute;mso-position-horizontal-relative:char">
                  <v:stroke color="#993366" weight="12600" joinstyle="miter" endcap="flat"/>
                  <v:fill o:detectmouseclick="t" on="false"/>
                  <w10:wrap type="none"/>
                </v:line>
                <v:line id="shape_0" from="5595,1568" to="5598,2098" stroked="t" o:allowincell="f" style="position:absolute;mso-position-horizontal-relative:char">
                  <v:stroke color="#993366" weight="3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75,1578" to="6678,2108" stroked="t" o:allowincell="f" style="position:absolute;mso-position-horizontal-relative:char">
                  <v:stroke color="#993366" weight="32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5;top:2087;width:79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4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би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5;top:2087;width:79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би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5;top:2137;width:79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би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1;top:440;width:82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5;top:2117;width:986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М-ли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15,1698" to="3718,2078" stroked="t" o:allowincell="f" style="position:absolute;mso-position-horizontal-relative:char">
                  <v:stroke color="#993366" weight="32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5;top:897;width:138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а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н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80;width:1126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 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90,556" to="7294,144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70,486" to="674,137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20,476" to="224,136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24,712" to="644,717" stroked="t" o:allowincell="f" style="position:absolute;flip:y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54,712" to="7274,717" stroked="t" o:allowincell="f" style="position:absolute;flip:y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;top:0;width:821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5;top:57;width:3326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56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вено сигн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С.6. Взаимодействие двух систем АХЕ-10 через звено сигнализ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825875" cy="299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720" cy="2996640"/>
                          <a:chOff x="0" y="0"/>
                          <a:chExt cx="3825720" cy="2996640"/>
                        </a:xfrm>
                      </wpg:grpSpPr>
                      <wps:wsp>
                        <wps:cNvSpPr/>
                        <wps:spPr>
                          <a:xfrm flipV="1">
                            <a:off x="629280" y="311040"/>
                            <a:ext cx="173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160" y="121608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382320"/>
                            <a:ext cx="3823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47556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0"/>
                            <a:ext cx="48708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D-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50616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203040"/>
                            <a:ext cx="43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-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5160" y="30852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53000"/>
                            <a:ext cx="283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99360"/>
                            <a:ext cx="43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-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72080"/>
                            <a:ext cx="34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B-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48204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47880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54540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1880" y="137160"/>
                            <a:ext cx="32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31500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0" y="30852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7360" y="31356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139680"/>
                            <a:ext cx="196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247680"/>
                            <a:ext cx="128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250200"/>
                            <a:ext cx="32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3320" y="355680"/>
                            <a:ext cx="97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000" y="452880"/>
                            <a:ext cx="1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2600" y="353160"/>
                            <a:ext cx="32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960" y="454680"/>
                            <a:ext cx="3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994320"/>
                            <a:ext cx="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0" y="1000800"/>
                            <a:ext cx="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99360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000" y="1064160"/>
                            <a:ext cx="1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1117440"/>
                            <a:ext cx="17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377280"/>
                            <a:ext cx="720" cy="247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262800"/>
                            <a:ext cx="720" cy="26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263520"/>
                            <a:ext cx="18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4000" y="253440"/>
                            <a:ext cx="72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0160" y="453240"/>
                            <a:ext cx="72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040" y="1216080"/>
                            <a:ext cx="48708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CD-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400" y="37332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05804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117972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8116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1134720"/>
                            <a:ext cx="558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0">
                                  <a:moveTo>
                                    <a:pt x="0" y="210"/>
                                  </a:moveTo>
                                  <a:cubicBezTo>
                                    <a:pt x="3" y="163"/>
                                    <a:pt x="6" y="117"/>
                                    <a:pt x="15" y="90"/>
                                  </a:cubicBezTo>
                                  <a:cubicBezTo>
                                    <a:pt x="24" y="63"/>
                                    <a:pt x="38" y="57"/>
                                    <a:pt x="52" y="45"/>
                                  </a:cubicBezTo>
                                  <a:cubicBezTo>
                                    <a:pt x="66" y="33"/>
                                    <a:pt x="75" y="22"/>
                                    <a:pt x="97" y="15"/>
                                  </a:cubicBezTo>
                                  <a:cubicBezTo>
                                    <a:pt x="119" y="8"/>
                                    <a:pt x="153" y="4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0">
                                  <a:moveTo>
                                    <a:pt x="0" y="210"/>
                                  </a:moveTo>
                                  <a:cubicBezTo>
                                    <a:pt x="3" y="163"/>
                                    <a:pt x="6" y="117"/>
                                    <a:pt x="15" y="90"/>
                                  </a:cubicBezTo>
                                  <a:cubicBezTo>
                                    <a:pt x="24" y="63"/>
                                    <a:pt x="38" y="57"/>
                                    <a:pt x="52" y="45"/>
                                  </a:cubicBezTo>
                                  <a:cubicBezTo>
                                    <a:pt x="66" y="33"/>
                                    <a:pt x="75" y="22"/>
                                    <a:pt x="97" y="15"/>
                                  </a:cubicBezTo>
                                  <a:cubicBezTo>
                                    <a:pt x="119" y="8"/>
                                    <a:pt x="153" y="4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1840" y="1153080"/>
                            <a:ext cx="34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B-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4960" y="1768320"/>
                            <a:ext cx="173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193284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660680"/>
                            <a:ext cx="43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-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0480" y="176580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2456640"/>
                            <a:ext cx="43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-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648440"/>
                            <a:ext cx="34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B-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93932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93608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2002680"/>
                            <a:ext cx="2743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7560" y="1594440"/>
                            <a:ext cx="32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0640" y="177228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176580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680" y="177084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596960"/>
                            <a:ext cx="168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520" y="1704960"/>
                            <a:ext cx="128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1707480"/>
                            <a:ext cx="32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666800"/>
                            <a:ext cx="82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1910160"/>
                            <a:ext cx="2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1664280"/>
                            <a:ext cx="32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3640" y="1911960"/>
                            <a:ext cx="32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2451600"/>
                            <a:ext cx="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2458080"/>
                            <a:ext cx="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245124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3320" y="2521440"/>
                            <a:ext cx="1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2575080"/>
                            <a:ext cx="17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82880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251532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263088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3196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2585880"/>
                            <a:ext cx="558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0">
                                  <a:moveTo>
                                    <a:pt x="0" y="210"/>
                                  </a:moveTo>
                                  <a:cubicBezTo>
                                    <a:pt x="3" y="163"/>
                                    <a:pt x="6" y="117"/>
                                    <a:pt x="15" y="90"/>
                                  </a:cubicBezTo>
                                  <a:cubicBezTo>
                                    <a:pt x="24" y="63"/>
                                    <a:pt x="38" y="57"/>
                                    <a:pt x="52" y="45"/>
                                  </a:cubicBezTo>
                                  <a:cubicBezTo>
                                    <a:pt x="66" y="33"/>
                                    <a:pt x="75" y="22"/>
                                    <a:pt x="97" y="15"/>
                                  </a:cubicBezTo>
                                  <a:cubicBezTo>
                                    <a:pt x="119" y="8"/>
                                    <a:pt x="153" y="4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0">
                                  <a:moveTo>
                                    <a:pt x="0" y="210"/>
                                  </a:moveTo>
                                  <a:cubicBezTo>
                                    <a:pt x="3" y="163"/>
                                    <a:pt x="6" y="117"/>
                                    <a:pt x="15" y="90"/>
                                  </a:cubicBezTo>
                                  <a:cubicBezTo>
                                    <a:pt x="24" y="63"/>
                                    <a:pt x="38" y="57"/>
                                    <a:pt x="52" y="45"/>
                                  </a:cubicBezTo>
                                  <a:cubicBezTo>
                                    <a:pt x="66" y="33"/>
                                    <a:pt x="75" y="22"/>
                                    <a:pt x="97" y="15"/>
                                  </a:cubicBezTo>
                                  <a:cubicBezTo>
                                    <a:pt x="119" y="8"/>
                                    <a:pt x="153" y="4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7520" y="2610360"/>
                            <a:ext cx="34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B-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93520" y="592920"/>
                            <a:ext cx="72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960" y="593640"/>
                            <a:ext cx="2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4480" y="815400"/>
                            <a:ext cx="72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81612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584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3184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47952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69516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1703160"/>
                            <a:ext cx="3376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82700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173880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880"/>
                            <a:ext cx="5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1693440"/>
                            <a:ext cx="558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0">
                                  <a:moveTo>
                                    <a:pt x="0" y="210"/>
                                  </a:moveTo>
                                  <a:cubicBezTo>
                                    <a:pt x="3" y="163"/>
                                    <a:pt x="6" y="117"/>
                                    <a:pt x="15" y="90"/>
                                  </a:cubicBezTo>
                                  <a:cubicBezTo>
                                    <a:pt x="24" y="63"/>
                                    <a:pt x="38" y="57"/>
                                    <a:pt x="52" y="45"/>
                                  </a:cubicBezTo>
                                  <a:cubicBezTo>
                                    <a:pt x="66" y="33"/>
                                    <a:pt x="75" y="22"/>
                                    <a:pt x="97" y="15"/>
                                  </a:cubicBezTo>
                                  <a:cubicBezTo>
                                    <a:pt x="119" y="8"/>
                                    <a:pt x="153" y="4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10">
                                  <a:moveTo>
                                    <a:pt x="0" y="210"/>
                                  </a:moveTo>
                                  <a:cubicBezTo>
                                    <a:pt x="3" y="163"/>
                                    <a:pt x="6" y="117"/>
                                    <a:pt x="15" y="90"/>
                                  </a:cubicBezTo>
                                  <a:cubicBezTo>
                                    <a:pt x="24" y="63"/>
                                    <a:pt x="38" y="57"/>
                                    <a:pt x="52" y="45"/>
                                  </a:cubicBezTo>
                                  <a:cubicBezTo>
                                    <a:pt x="66" y="33"/>
                                    <a:pt x="75" y="22"/>
                                    <a:pt x="97" y="15"/>
                                  </a:cubicBezTo>
                                  <a:cubicBezTo>
                                    <a:pt x="119" y="8"/>
                                    <a:pt x="153" y="4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480" y="2778840"/>
                            <a:ext cx="34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B-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0" y="2931840"/>
                            <a:ext cx="372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2892960"/>
                            <a:ext cx="34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PB-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0840" y="13302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6520" y="1543680"/>
                            <a:ext cx="3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15462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179388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560" y="143208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67940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889280"/>
                            <a:ext cx="89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8240" y="20160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920" y="1905480"/>
                            <a:ext cx="32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25pt;height:235.95pt" coordorigin="0,0" coordsize="6025,4719">
                <v:line id="shape_0" from="991,490" to="3726,4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39;top:191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23;top:602;width:60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5;top:749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4;top:0;width:766;height:1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D-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462,797" to="5997,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;top:320;width:69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-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78,486" to="1382,742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44,4493" to="589,4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;top:1574;width:69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036;top:271;width:54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B-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20;top:759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25;top:754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25;top:859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78,216" to="1582,7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8,496" to="2122,752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48,486" to="2952,742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28,494" to="3732,8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1,220" to="4686,2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1,390" to="4336,3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8,394" to="2312,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9,560" to="4679,5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713" to="4128,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8,556" to="3142,7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8,716" to="3922,8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,1566" to="1462,1752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228,1576" to="2232,1762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57,1565" to="3058,1751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855,1676" to="3857,1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,1760" to="3848,17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,594" to="137,4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414" to="2,46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415" to="304,4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7,399" to="4337,2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714" to="4142,28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9;top:1915;width:766;height:1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CD-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0,588" to="319,5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,1666" to="341,1666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97,1858" to="344,1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,1860" to="102,1861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05;top:1787;width:88;height:70">
                  <v:shape id="shape_0" coordsize="187,210" path="m0,210c3,163,6,117,15,90c24,63,38,57,52,45c66,33,75,22,97,15c119,8,153,4,187,0e" stroked="t" o:allowincell="f" style="position:absolute;left:105;top:1787;width:45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7,210" path="m0,210c3,163,6,117,15,90c24,63,38,57,52,45c66,33,75,22,97,15c119,8,153,4,187,0e" stroked="t" o:allowincell="f" style="position:absolute;left:147;top:1787;width:45;height:6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074;top:1816;width:54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B-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,2785" to="3719,27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8;top:3044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1;top:2615;width:69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-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71,2781" to="1375,3037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;top:3869;width:69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-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029;top:2596;width:54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B-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13;top:3054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18;top:3049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18;top:3154;width:43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71,2511" to="1575,3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2791" to="2115,3047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41,2781" to="2945,3037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721,2789" to="3725,3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4,2515" to="4229,2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4,2685" to="4329,26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1,2689" to="2305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2625" to="4432,26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9,3008" to="4321,30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2621" to="3135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1,3011" to="3915,3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,3861" to="1455,4047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221,3871" to="2225,4057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50,3860" to="3051,4046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848,3971" to="3850,40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,4055" to="3841,4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,2880" to="312,2880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7,3961" to="344,3961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90,4143" to="337,4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,4145" to="95,4146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98;top:4072;width:88;height:70">
                  <v:shape id="shape_0" coordsize="187,210" path="m0,210c3,163,6,117,15,90c24,63,38,57,52,45c66,33,75,22,97,15c119,8,153,4,187,0e" stroked="t" o:allowincell="f" style="position:absolute;left:98;top:4072;width:45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7,210" path="m0,210c3,163,6,117,15,90c24,63,38,57,52,45c66,33,75,22,97,15c119,8,153,4,187,0e" stroked="t" o:allowincell="f" style="position:absolute;left:140;top:4072;width:45;height:6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067;top:4111;width:54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B-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42,934" to="4242,2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8,935" to="4694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2,1284" to="4432,26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8,1285" to="4674,12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2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36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75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109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83;top:2682;width:53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2,2877" to="600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,2738" to="324,27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740" to="82,2741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85;top:2667;width:88;height:70">
                  <v:shape id="shape_0" coordsize="187,210" path="m0,210c3,163,6,117,15,90c24,63,38,57,52,45c66,33,75,22,97,15c119,8,153,4,187,0e" stroked="t" o:allowincell="f" style="position:absolute;left:85;top:2667;width:45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7,210" path="m0,210c3,163,6,117,15,90c24,63,38,57,52,45c66,33,75,22,97,15c119,8,153,4,187,0e" stroked="t" o:allowincell="f" style="position:absolute;left:127;top:2667;width:45;height:6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34;top:4376;width:54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B-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,4617" to="589,46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4;top:4556;width:54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PB-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8,2095" to="4704,20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1,2431" to="4345,2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8,2435" to="4714,24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825" to="4704,28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9;top:225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4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975;width:14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8,3175" to="4684,3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3001" to="4325,3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С.7. Структура подсистемы </w:t>
      </w:r>
      <w:r>
        <w:rPr>
          <w:rFonts w:cs="Times New Roman" w:ascii="Times New Roman" w:hAnsi="Times New Roman"/>
          <w:lang w:val="en-US"/>
        </w:rPr>
        <w:t>C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985" w:gutter="0" w:header="2552" w:top="2835" w:footer="2552" w:bottom="2835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672"/>
        </w:tabs>
        <w:ind w:left="672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672" w:hanging="0"/>
      </w:pPr>
      <w:rPr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1752"/>
        </w:tabs>
        <w:ind w:left="1752" w:hanging="0"/>
      </w:pPr>
      <w:rPr>
        <w:rFonts w:ascii="Arial" w:hAnsi="Arial" w:cs="Arial"/>
      </w:rPr>
    </w:lvl>
    <w:lvl w:ilvl="2">
      <w:start w:val="1"/>
      <w:numFmt w:val="decimal"/>
      <w:lvlText w:val="3.%3"/>
      <w:lvlJc w:val="left"/>
      <w:pPr>
        <w:tabs>
          <w:tab w:val="num" w:pos="2652"/>
        </w:tabs>
        <w:ind w:left="2652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552"/>
        </w:tabs>
        <w:ind w:left="3552" w:hanging="360"/>
      </w:pPr>
    </w:lvl>
    <w:lvl w:ilvl="4">
      <w:start w:val="1"/>
      <w:numFmt w:val="lowerLetter"/>
      <w:lvlText w:val="%5."/>
      <w:lvlJc w:val="left"/>
      <w:pPr>
        <w:tabs>
          <w:tab w:val="num" w:pos="4272"/>
        </w:tabs>
        <w:ind w:left="4272" w:hanging="360"/>
      </w:pPr>
    </w:lvl>
    <w:lvl w:ilvl="5">
      <w:start w:val="1"/>
      <w:numFmt w:val="lowerRoman"/>
      <w:lvlText w:val="%6."/>
      <w:lvlJc w:val="right"/>
      <w:pPr>
        <w:tabs>
          <w:tab w:val="num" w:pos="4992"/>
        </w:tabs>
        <w:ind w:left="4992" w:hanging="180"/>
      </w:pPr>
    </w:lvl>
    <w:lvl w:ilvl="6">
      <w:start w:val="1"/>
      <w:numFmt w:val="decimal"/>
      <w:lvlText w:val="%7."/>
      <w:lvlJc w:val="left"/>
      <w:pPr>
        <w:tabs>
          <w:tab w:val="num" w:pos="5712"/>
        </w:tabs>
        <w:ind w:left="5712" w:hanging="360"/>
      </w:pPr>
    </w:lvl>
    <w:lvl w:ilvl="7">
      <w:start w:val="1"/>
      <w:numFmt w:val="lowerLetter"/>
      <w:lvlText w:val="%8."/>
      <w:lvlJc w:val="left"/>
      <w:pPr>
        <w:tabs>
          <w:tab w:val="num" w:pos="6432"/>
        </w:tabs>
        <w:ind w:left="6432" w:hanging="360"/>
      </w:pPr>
    </w:lvl>
    <w:lvl w:ilvl="8">
      <w:start w:val="1"/>
      <w:numFmt w:val="lowerRoman"/>
      <w:lvlText w:val="%9."/>
      <w:lvlJc w:val="right"/>
      <w:pPr>
        <w:tabs>
          <w:tab w:val="num" w:pos="7152"/>
        </w:tabs>
        <w:ind w:left="7152" w:hanging="18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25:00Z</dcterms:created>
  <dc:creator>Виноградова</dc:creator>
  <dc:description/>
  <dc:language>en-US</dc:language>
  <cp:lastModifiedBy>Виноградова</cp:lastModifiedBy>
  <dcterms:modified xsi:type="dcterms:W3CDTF">2005-09-27T16:31:00Z</dcterms:modified>
  <cp:revision>18</cp:revision>
  <dc:subject/>
  <dc:title>Глава 12</dc:title>
</cp:coreProperties>
</file>